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0"/>
          <w:lang w:val="en-US" w:eastAsia="en-US"/>
        </w:rPr>
      </w:pPr>
      <w:r>
        <w:object w:dxaOrig="4291" w:dyaOrig="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9.25pt;width:108pt;height:4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91336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0755</wp:posOffset>
            </wp:positionH>
            <wp:positionV relativeFrom="paragraph">
              <wp:posOffset>-45720</wp:posOffset>
            </wp:positionV>
            <wp:extent cx="10972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137160</wp:posOffset>
                </wp:positionV>
                <wp:extent cx="475488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entury Gothic" w:hAnsi="Century Gothic" w:cs="Century Gothic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32"/>
                              </w:rPr>
                              <w:t>POLIKLINIK PENA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fi-FI"/>
                              </w:rPr>
                              <w:t>NO 3,GERAI JKKR FELDA KLEDANG, 81900 KOTA TINGGI</w:t>
                              <w:br/>
                              <w:t xml:space="preserve"> Jo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l: 07-8276032 / Fax: 07-8276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7.05pt;mso-wrap-distance-left:9.05pt;mso-wrap-distance-right:9.05pt;mso-wrap-distance-top:0pt;mso-wrap-distance-bottom:0pt;margin-top:-10.8pt;mso-position-vertical-relative:text;margin-left:1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rFonts w:ascii="Century Gothic" w:hAnsi="Century Gothic" w:cs="Century Gothic"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32"/>
                        </w:rPr>
                        <w:t>POLIKLINIK PENA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fi-FI"/>
                        </w:rPr>
                        <w:t>NO 3,GERAI JKKR FELDA KLEDANG, 81900 KOTA TINGGI</w:t>
                        <w:br/>
                        <w:t xml:space="preserve"> Jo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l: 07-8276032 / Fax: 07-827603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4"/>
        </w:rPr>
      </w:pPr>
      <w:r>
        <w:rPr>
          <w:rFonts w:cs="Arial Narrow" w:ascii="Arial Narrow" w:hAnsi="Arial Narrow"/>
          <w:b/>
          <w:color w:val="000080"/>
          <w:sz w:val="14"/>
        </w:rPr>
      </w:r>
    </w:p>
    <w:p>
      <w:pPr>
        <w:pStyle w:val="Normal"/>
        <w:jc w:val="both"/>
        <w:rPr>
          <w:color w:val="000080"/>
          <w:sz w:val="12"/>
          <w:lang w:val="en-US" w:eastAsia="en-US"/>
        </w:rPr>
      </w:pPr>
      <w:r>
        <w:rPr>
          <w:color w:val="000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80010</wp:posOffset>
                </wp:positionV>
                <wp:extent cx="5577840" cy="872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86.8pt;mso-wrap-distance-left:9.05pt;mso-wrap-distance-right:9.05pt;mso-wrap-distance-top:0pt;mso-wrap-distance-bottom:0pt;margin-top:6.3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1354455" cy="956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56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BRANCHES 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POLIKLINIK PENAWAR &amp; PenawarNET Clin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hor – 31 bran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Tmn Dahlia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Bandar Baru Uda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Sri Pulai, J.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Kota Ting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Pont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Kul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Ma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Istimewa, Pand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Taman U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Spg Rengg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Tmn Sri Bahagia,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Senai,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Pasir Gudang,J.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it-IT"/>
                              </w:rPr>
                              <w:t xml:space="preserve"> Tmn K. Masai, J Be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it-IT"/>
                              </w:rPr>
                              <w:t xml:space="preserve"> Bandar Penawar,K.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it-IT"/>
                              </w:rPr>
                              <w:t xml:space="preserve"> Tjg Sedili,K.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mn Rinting,Mas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Kg Pasir,Tampo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.U. Tun Aminah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Gelang Patah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Desa Tebrau,J.B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mn Sri Putri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mn Perling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Kolam Ayer, 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Seri Alam, Ma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K Masai, J Tembik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Sime Darby, 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Daya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MMHE,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>Puteri Wang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>Taman Ga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Selang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ind w:left="31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</w:rPr>
                              <w:t>-  1 bra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HOSPITAL PENAW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PASIR GUDA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eastAsia="Arial Unicode MS" w:cs="Century Gothic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</w:rPr>
                              <w:t>Tel: 07-2521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Fax: 07-25181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PENAWAR CARE CLINIC (PSYCHIA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SAFETY &amp; OCCUPATIONAL HEAL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PUBLIC HEAL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CONSULTANCY AND TRAINING SERVICE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LABOR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6.65pt;height:753.4pt;mso-wrap-distance-left:9.05pt;mso-wrap-distance-right:9.05pt;mso-wrap-distance-top:0pt;mso-wrap-distance-bottom:0pt;margin-top:2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BRANCHES O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POLIKLINIK PENAWAR &amp; PenawarNET Clin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hor – 31 branch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Tmn Dahlia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Bandar Baru Uda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Sri Pulai, J.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Kota Tingg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Ponti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Kula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Mas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Istimewa, Pand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Taman U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Spg Rengga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Tmn Sri Bahagia,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Senai,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Pasir Gudang,J.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it-IT"/>
                        </w:rPr>
                        <w:t xml:space="preserve"> Tmn K. Masai, J Be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it-IT"/>
                        </w:rPr>
                        <w:t xml:space="preserve"> Bandar Penawar,K.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it-IT"/>
                        </w:rPr>
                        <w:t xml:space="preserve"> Tjg Sedili,K.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mn Rinting,Mas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Kg Pasir,Tampo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.U. Tun Aminah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Gelang Patah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Desa Tebrau,J.B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mn Sri Putri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mn Perling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Kolam Ayer, 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Seri Alam, Mas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K Masai, J Tembik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Sime Darby, P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Daya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MMHE,P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>Puteri Wang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>Taman Ga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sz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Selang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ind w:left="315" w:hanging="0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</w:rPr>
                        <w:t>-  1 bra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HOSPITAL PENAW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PASIR GUDANG</w:t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eastAsia="Arial Unicode MS" w:cs="Century Gothic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</w:rPr>
                        <w:t>Tel: 07-25218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Fax: 07-251819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PENAWAR CARE CLINIC (PSYCHIATRY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PHARM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SAFETY &amp; OCCUPATIONAL HEALTH SERVI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PUBLIC HEALTH SERVI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CONSULTANCY AND TRAINING SERVICES</w:t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LABORATOR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982210</wp:posOffset>
                </wp:positionV>
                <wp:extent cx="5309235" cy="534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lang w:val="fi-FI"/>
                              </w:rPr>
                              <w:t xml:space="preserve">JB Office 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– No. 23-29, Jalan Sena 1, Taman Rinting, 81750 Masai, Johor. Tel: 07-387 7891  Fax: 07-387 75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lang w:val="fi-FI"/>
                              </w:rPr>
                              <w:t>KL Office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- No.6, Tingkat 1, Lorong Samarenda 6A, Batu 4, Jln Kebun, 41000 Selangor. Tel: 03- 51612596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5"/>
                                  <w:lang w:val="fi-FI"/>
                                </w:rPr>
                                <w:t>penawargroup@penawargroup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5"/>
                                  <w:lang w:val="fi-FI"/>
                                </w:rPr>
                                <w:t>http://www.penawargroup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42.1pt;mso-wrap-distance-left:9.05pt;mso-wrap-distance-right:9.05pt;mso-wrap-distance-top:0pt;mso-wrap-distance-bottom:0pt;margin-top:392.3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lang w:val="fi-FI"/>
                        </w:rPr>
                        <w:t xml:space="preserve">JB Office 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– No. 23-29, Jalan Sena 1, Taman Rinting, 81750 Masai, Johor. Tel: 07-387 7891  Fax: 07-387 75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lang w:val="fi-FI"/>
                        </w:rPr>
                        <w:t>KL Office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- No.6, Tingkat 1, Lorong Samarenda 6A, Batu 4, Jln Kebun, 41000 Selangor. Tel: 03- 51612596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5"/>
                            <w:lang w:val="fi-FI"/>
                          </w:rPr>
                          <w:t>penawargroup@penawargroup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5"/>
                            <w:lang w:val="fi-FI"/>
                          </w:rPr>
                          <w:t>http://www.penawargroup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  <w:tab w:val="left" w:pos="990" w:leader="none"/>
        <w:tab w:val="left" w:pos="1350" w:leader="none"/>
      </w:tabs>
      <w:outlineLvl w:val="7"/>
    </w:pPr>
    <w:rPr>
      <w:rFonts w:ascii="Tahoma" w:hAnsi="Tahoma" w:cs="Tahoma"/>
      <w:b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Monotype Sorts;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nawargroup@penawargroup.com" TargetMode="External"/><Relationship Id="rId6" Type="http://schemas.openxmlformats.org/officeDocument/2006/relationships/hyperlink" Target="http://www.penawargroup.com/" TargetMode="External"/><Relationship Id="rId7" Type="http://schemas.openxmlformats.org/officeDocument/2006/relationships/hyperlink" Target="mailto:penawargroup@penawargroup.com" TargetMode="External"/><Relationship Id="rId8" Type="http://schemas.openxmlformats.org/officeDocument/2006/relationships/hyperlink" Target="http://www.penawargro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Q-Tepi- BA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5:00Z</dcterms:created>
  <dc:creator>KPP</dc:creator>
  <dc:description/>
  <cp:keywords/>
  <dc:language>en-US</dc:language>
  <cp:lastModifiedBy>RICKYAJAN</cp:lastModifiedBy>
  <cp:lastPrinted>2010-07-22T12:04:00Z</cp:lastPrinted>
  <dcterms:modified xsi:type="dcterms:W3CDTF">2013-01-07T07:52:00Z</dcterms:modified>
  <cp:revision>3</cp:revision>
  <dc:subject/>
  <dc:title>penawargroup@hotmail</dc:title>
</cp:coreProperties>
</file>